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66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35"/>
        <w:gridCol w:w="1256"/>
        <w:gridCol w:w="1089"/>
        <w:gridCol w:w="166"/>
        <w:gridCol w:w="39"/>
        <w:gridCol w:w="1294"/>
        <w:gridCol w:w="63"/>
        <w:gridCol w:w="1232"/>
        <w:gridCol w:w="22"/>
        <w:gridCol w:w="1255"/>
        <w:gridCol w:w="17"/>
        <w:gridCol w:w="1306"/>
      </w:tblGrid>
      <w:tr>
        <w:trPr>
          <w:trHeight w:val="137" w:hRule="atLeast"/>
        </w:trPr>
        <w:tc>
          <w:tcPr>
            <w:tcW w:w="1066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251460</wp:posOffset>
                  </wp:positionV>
                  <wp:extent cx="54165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38430</wp:posOffset>
                  </wp:positionV>
                  <wp:extent cx="2418080" cy="263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0" r="-1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62"/>
              </w:rPr>
              <w:t xml:space="preserve">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52"/>
                <w:szCs w:val="20"/>
              </w:rPr>
            </w:pPr>
            <w:r>
              <w:rPr>
                <w:rFonts w:cs="Verdana" w:ascii="Verdana" w:hAnsi="Verdana"/>
                <w:b/>
                <w:sz w:val="52"/>
                <w:szCs w:val="20"/>
              </w:rPr>
              <w:t>Gymnastics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52"/>
                <w:szCs w:val="20"/>
              </w:rPr>
            </w:pPr>
            <w:r>
              <w:rPr>
                <w:rFonts w:cs="Verdana" w:ascii="Verdana" w:hAnsi="Verdana"/>
                <w:b/>
                <w:sz w:val="48"/>
                <w:szCs w:val="20"/>
              </w:rPr>
              <w:t>Holiday programme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48"/>
                <w:szCs w:val="20"/>
              </w:rPr>
              <w:t>October 23</w:t>
            </w:r>
            <w:r>
              <w:rPr>
                <w:rFonts w:cs="Verdana" w:ascii="Verdana" w:hAnsi="Verdana"/>
                <w:b/>
                <w:sz w:val="48"/>
                <w:szCs w:val="20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48"/>
                <w:szCs w:val="20"/>
              </w:rPr>
              <w:t>-27</w:t>
            </w:r>
            <w:r>
              <w:rPr>
                <w:rFonts w:cs="Verdana" w:ascii="Verdana" w:hAnsi="Verdana"/>
                <w:b/>
                <w:sz w:val="48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48"/>
                <w:szCs w:val="20"/>
              </w:rPr>
              <w:t xml:space="preserve"> 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669" w:type="dxa"/>
            <w:gridSpan w:val="1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am - 4pm @ Rokesly school</w:t>
            </w:r>
          </w:p>
        </w:tc>
      </w:tr>
      <w:tr>
        <w:trPr>
          <w:trHeight w:val="417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yscheme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hole week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669" w:type="dxa"/>
            <w:gridSpan w:val="13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am – 3:45pm @ The Harringay cub</w:t>
            </w:r>
          </w:p>
        </w:tc>
      </w:tr>
      <w:tr>
        <w:trPr>
          <w:trHeight w:val="417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mnastics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hole week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669" w:type="dxa"/>
            <w:gridSpan w:val="1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8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rly birds    08:30 – 10:00 @ Rokesly school</w:t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</w:tc>
      </w:tr>
      <w:tr>
        <w:trPr>
          <w:trHeight w:val="276" w:hRule="atLeast"/>
          <w:cantSplit w:val="true"/>
        </w:trPr>
        <w:tc>
          <w:tcPr>
            <w:tcW w:w="41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terscheme 16:00 – 18:00 @ Rokesly school</w:t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</w:tc>
      </w:tr>
      <w:tr>
        <w:trPr>
          <w:trHeight w:val="23" w:hRule="atLeast"/>
        </w:trPr>
        <w:tc>
          <w:tcPr>
            <w:tcW w:w="10669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left="-1440" w:right="-12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-9525</wp:posOffset>
                </wp:positionV>
                <wp:extent cx="688022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1123"/>
                              <w:gridCol w:w="1263"/>
                              <w:gridCol w:w="785"/>
                              <w:gridCol w:w="1095"/>
                              <w:gridCol w:w="328"/>
                              <w:gridCol w:w="1064"/>
                              <w:gridCol w:w="917"/>
                              <w:gridCol w:w="60"/>
                              <w:gridCol w:w="746"/>
                              <w:gridCol w:w="506"/>
                              <w:gridCol w:w="476"/>
                              <w:gridCol w:w="592"/>
                              <w:gridCol w:w="111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O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M / F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chool Attended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School Year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Ethnic Origin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Medical or Dietary special attach note if necessary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.65pt;mso-wrap-distance-left:9pt;mso-wrap-distance-right:9pt;mso-wrap-distance-top:0pt;mso-wrap-distance-bottom:0pt;margin-top:-0.75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1123"/>
                        <w:gridCol w:w="1263"/>
                        <w:gridCol w:w="785"/>
                        <w:gridCol w:w="1095"/>
                        <w:gridCol w:w="328"/>
                        <w:gridCol w:w="1064"/>
                        <w:gridCol w:w="917"/>
                        <w:gridCol w:w="60"/>
                        <w:gridCol w:w="746"/>
                        <w:gridCol w:w="506"/>
                        <w:gridCol w:w="476"/>
                        <w:gridCol w:w="592"/>
                        <w:gridCol w:w="111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OB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 / F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chool Attended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School Year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thnic Origin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5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edical or Dietary special attach note if necessary</w:t>
                            </w:r>
                          </w:p>
                        </w:tc>
                        <w:tc>
                          <w:tcPr>
                            <w:tcW w:w="76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707"/>
        <w:gridCol w:w="142"/>
        <w:gridCol w:w="1412"/>
        <w:gridCol w:w="567"/>
        <w:gridCol w:w="1272"/>
        <w:gridCol w:w="2262"/>
        <w:gridCol w:w="1080"/>
        <w:gridCol w:w="2737"/>
      </w:tblGrid>
      <w:tr>
        <w:trPr>
          <w:trHeight w:val="505" w:hRule="atLeast"/>
        </w:trPr>
        <w:tc>
          <w:tcPr>
            <w:tcW w:w="16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ent /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ardian Full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Hom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ephon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obil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 &amp;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code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ployer’s name,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dress &amp; telephon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horised People (to collect and as emergency contacts)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pecial Circumstances – please advise o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anything else e.g names of people who yo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DO NOT wish to collect your child, famil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circumstances, etc.  This will remai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CONFIDENTIAL:</w:t>
            </w:r>
          </w:p>
        </w:tc>
      </w:tr>
      <w:tr>
        <w:trPr>
          <w:trHeight w:val="133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Number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 address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26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tbl>
      <w:tblPr>
        <w:tblW w:w="1109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112"/>
        <w:gridCol w:w="995"/>
        <w:gridCol w:w="2482"/>
        <w:gridCol w:w="2150"/>
        <w:gridCol w:w="787"/>
      </w:tblGrid>
      <w:tr>
        <w:trPr>
          <w:trHeight w:val="23" w:hRule="atLeast"/>
        </w:trPr>
        <w:tc>
          <w:tcPr>
            <w:tcW w:w="4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my child(ren) being issued with plasters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 / N</w:t>
            </w:r>
          </w:p>
        </w:tc>
        <w:tc>
          <w:tcPr>
            <w:tcW w:w="46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photographs being taken for use of promoting North London YMCA activities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Y / N</w:t>
            </w:r>
          </w:p>
        </w:tc>
      </w:tr>
      <w:tr>
        <w:trPr>
          <w:trHeight w:val="2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my child(ren) attending supervised trip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 / N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my child(ren) receiving medical treatment in an emergenc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 / N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WORD (please supply for child safety reasons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sent to my child(ren) attending YMCA holiday activities detailed overlea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 confirm my child is between 5-11yrs for Playscheme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  <w:t>PLEASE SIGN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0:00Z</dcterms:created>
  <dc:creator>andre rodney</dc:creator>
  <dc:description/>
  <cp:keywords/>
  <dc:language>en-US</dc:language>
  <cp:lastModifiedBy>Louisa</cp:lastModifiedBy>
  <cp:lastPrinted>2014-01-17T12:39:00Z</cp:lastPrinted>
  <dcterms:modified xsi:type="dcterms:W3CDTF">2023-09-08T12:00:00Z</dcterms:modified>
  <cp:revision>2</cp:revision>
  <dc:subject/>
  <dc:title>ryjrtyjtjmnhutggggggggggggggggggggggggggggggg</dc:title>
</cp:coreProperties>
</file>